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>Chapter 2 Study Guid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>The Constitut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Objectives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utline the events the led early Americans to declare independence from Britain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view the basic philosophy that underlies the Declaration of Independence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ummarize the parallels between Locke’s writings and Jefferson’s language in the Declaration of Independence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xplain how the weaknesses of the Articles of Confederation laid the groundwork for the Constitution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scribe what Madison meant by “factions” and how he proposed to solve the problems presented by factions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valuate how the Constitutional Convention dealt with issues of equality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ummarize the major compromises of the Constitutional Convention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xplain why economic issues were high on the agenda at the Constitutional Convention and how the framers tried to strengthen the economic powers of the new national government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monstrate what we mean by the “Madisonian model” and how it is incorporated within the Constitution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nderstand why many critics claim that the Madisonian model actually reduces efficiency in the operations of government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scribe the major issues between the Federalists and the Anti-Federalists in the debates over the ratification of the Constitution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scertain how constitutional changes-both formal and informal-continue to shape and alter the Madisonian system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valuate the Constitution in terms of the theme of democracy that runs throughout this chapter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dentify factors that have led to a gradual democratization of the Constitution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nderstand how the Constitution affects the scope of government in Americ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Key Concepts to Know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nti-Federali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rticles of Confede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ill of Righ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hecks and bala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necticut Compromi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sent of the gover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stit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claration of Independ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qual Rights Amend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a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  <w:t>Federalists Pap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ederali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Judicial Re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mited Gover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i/>
              </w:rPr>
              <w:t>Marbury v. Madi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atural Righ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Jersey Pl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publ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paration of Pow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hay’s Rebell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US Constitu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irginia Pl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rit of habeas corp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hapter 2 Questions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ould out government be more effective if power was concentrated within a single branch of government? Would it be more efficient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delegates of the Constitutional Convention were from an elite groups, is this a real representation of the people? Are they able to represent all people of the strata of society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n a democratic country exist without a no written constitution? How do some aspects of the  US Constitution allow unwritten laws or ideals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ow do some parts of the Constitution reflect a distrust of democracy? Who didn’t the framers trust? Do we still have similar beliefs today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hy are minority rights important? What types of minorities was James Madison concerned about? Are minority rights still important in US politics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Constitution is known as a flexible document. Why did the framers create a document that requires so much interpretation?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Sample Questions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hich of the following institutions was specifically outlined in the Constitution?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ederal Reserve System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binet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ederal district court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lectoral College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partment of Stat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Seventeenth Amendment changed the nature of senatorial elections b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hibiting PACs from contributing to senatorial campaign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stablishing a group of electors from each state to nominate senator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mitting senatorial debates to be aired on television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cheduling them to be held every two year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lowing senators to be elected directly by the public</w:t>
      </w:r>
      <w:r>
        <w:br w:type="page"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hich of the following statements accurately describe the system of checks and balances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system of checks and balances prevents the rule of the majority, because on institution cannot gain total power over the others.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power to veto bills allows the president to check Congress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system of checks and balances grew out of a long political tradition but is not defined by the Constitution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gress checks the power of the judicial branch by nominating justic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 onl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II onl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 and II onl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II and IV onl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, II, and III onl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hich of the following concepts of government introduced in the Articles of Confederation was maintained in the Constitution?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xclusionary rule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imited government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hecks and balance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ate supremac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rect democrac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l of the following are guaranteed under the Fifth Amendment EXCEPT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ue process of law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person cannot be tried twice for the same crime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accused cannot be made to serve as witness against himself or herself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perty may not be taken without due process of law and fair compensation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il cannot be denied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Bill of Rights was added to the Constitution to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rify the Supreme Court’s power of judicial review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nsure equal voting right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tect individual right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fine all powers reserved for the federal and state government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vent the supremacy of one faction of government over another</w:t>
      </w:r>
      <w:r>
        <w:br w:type="page"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hich of the following statements are true about freedom of speech as guaranteed by the Constitution?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litical protests first require the submission of a formal application to the federal government</w:t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I. In cases where the national security may be compromised, the government has the authority to censor the news media</w:t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II. The possession of obscene material is protected under the First Amendment</w:t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V. An amendment would be required to prevent the practice of flag burning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 onl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V onl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 and II onl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I and IV onl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, II and III onl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nti-Federalists argued against adoption of the Constitution for all of the following reason EXCEPT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t failed to centralize power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t responded to the needs of the minority, not the majorit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t placed too many restrictions on the state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t neglected individual right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t favored property owne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Constitution established a system of equal representation by creating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system of federal court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bicameral legislature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electoral college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ree branches of government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Bill of Right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n which of the following ways does the Constitution protect the rights of the individuals?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t gives Congress the power to impeach the president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t invests the president with the powers of commander in chief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t prevents Congress passing bills of attainder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t allows states to collect taxe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t divides government into the national and state levels</w:t>
      </w:r>
      <w:r>
        <w:br w:type="page"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Sample FRQ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Constitution has been amended over time to reflect changes in the American political system. No issue has received more attention among these amendments than that of voting rights</w:t>
      </w:r>
    </w:p>
    <w:p>
      <w:pPr>
        <w:pStyle w:val="Normal"/>
        <w:numPr>
          <w:ilvl w:val="1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dentify three amendments that had an impact on voting rights</w:t>
      </w:r>
    </w:p>
    <w:p>
      <w:pPr>
        <w:pStyle w:val="Normal"/>
        <w:numPr>
          <w:ilvl w:val="1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scribe how each amendment has changed the nature of the electorat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ratification of the proposed new Constitution was not a forgone conclusion</w:t>
      </w:r>
    </w:p>
    <w:p>
      <w:pPr>
        <w:pStyle w:val="Normal"/>
        <w:numPr>
          <w:ilvl w:val="1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scribe two objections the Anti-Federalists raised to the ratification of the Constitution</w:t>
      </w:r>
    </w:p>
    <w:p>
      <w:pPr>
        <w:pStyle w:val="Normal"/>
        <w:numPr>
          <w:ilvl w:val="1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scribe two arguments the Federalists raised to support ratification of the Constitution</w:t>
      </w:r>
    </w:p>
    <w:p>
      <w:pPr>
        <w:pStyle w:val="Normal"/>
        <w:numPr>
          <w:ilvl w:val="1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xplain one compromise between the positions of these two sid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2:34:00Z</dcterms:created>
  <dc:creator/>
  <dc:description/>
  <cp:keywords/>
  <dc:language>en-US</dc:language>
  <cp:lastModifiedBy>Aimee Urbien</cp:lastModifiedBy>
  <dcterms:modified xsi:type="dcterms:W3CDTF">2008-09-01T16:07:00Z</dcterms:modified>
  <cp:revision>4</cp:revision>
  <dc:subject/>
  <dc:title>Chapter 2 Study Guide</dc:title>
</cp:coreProperties>
</file>